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či klamné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 oči mé nepohléd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očí tvých tajemných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nikdy už ani jed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zulíbám ruček tvých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nikdy tvé čelo bíl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bude mé skráně hř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rátí se nikdy chvíl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bych ti řek: „mám tě rád.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tvoje oči klam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ne nebudou již zná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ž zapomeneš na m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ž měl tě tolik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iný dá ti štěs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ž nemoh jsem ti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ůj osud budu nést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mutně vzpomín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mrtva v tvém srdci lás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umřel v něm všechen ci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e všeho jen zbyla zkaz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kterou chci sám světem jí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konec snů, radov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 po všem už, ty to v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bolest mou, žalov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 slzy mé nespatří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tvoje oči klam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ne nebudou již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zapomeneš na m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ž měl tě tolik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iný dá ti štěs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ž nemoh jsem ti d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ůj osud budu nést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smutně vzpomín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7:33:00Z</dcterms:created>
  <dc:creator>Jindřich Kus</dc:creator>
  <dc:description/>
  <dc:language>en-US</dc:language>
  <cp:lastModifiedBy>SL</cp:lastModifiedBy>
  <dcterms:modified xsi:type="dcterms:W3CDTF">2022-03-27T17:33:00Z</dcterms:modified>
  <cp:revision>2</cp:revision>
  <dc:subject/>
  <dc:title/>
</cp:coreProperties>
</file>